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HI DEVELOPMENT AUTHORITY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OF EXECUTIVE ENGINER (HQ)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ASSURANCE CELL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Position of Pending Disposal case,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Reply and Rejoinder as on 01.07.10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9"/>
        <w:gridCol w:w="1559"/>
        <w:gridCol w:w="1633"/>
        <w:gridCol w:w="1790"/>
        <w:gridCol w:w="1314"/>
        <w:gridCol w:w="1691"/>
        <w:gridCol w:w="1426"/>
        <w:gridCol w:w="1559"/>
      </w:tblGrid>
      <w:tr>
        <w:trPr>
          <w:trHeight w:val="89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pending as on 01.04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Disposal of cases up to 01.07.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nspection reports issued 01.04.10 onwards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as on 01.07.1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Reply not received for more than 2 months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joinders not replied for more than two months</w:t>
            </w:r>
          </w:p>
        </w:tc>
      </w:tr>
      <w:tr>
        <w:trPr>
          <w:trHeight w:val="8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7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7.10</w:t>
            </w:r>
          </w:p>
        </w:tc>
      </w:tr>
      <w:tr>
        <w:trPr>
          <w:trHeight w:val="4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HINI&amp; Dir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. 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. (H) Norht&amp;S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99</w:t>
            </w:r>
          </w:p>
        </w:tc>
      </w:tr>
    </w:tbl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Engineer</w:t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Q)/QAC/DDA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HI DEVELOPMENT AUTHORITY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OF EXECUTIVE ENGINER(HQ)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ASSURANCE CELL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Position of Pending Disposal case,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Reply and Rejoinder as on 01.08.10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9"/>
        <w:gridCol w:w="1559"/>
        <w:gridCol w:w="1633"/>
        <w:gridCol w:w="1790"/>
        <w:gridCol w:w="1314"/>
        <w:gridCol w:w="1691"/>
        <w:gridCol w:w="1426"/>
        <w:gridCol w:w="1559"/>
      </w:tblGrid>
      <w:tr>
        <w:trPr>
          <w:trHeight w:val="89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pending as on 01.04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Disposal of cases up to 01.08.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nspection reports issued 01.04.10 onwards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as on 01.08.1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Reply not received for more than 2 months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joinders not replied for more than two months</w:t>
            </w:r>
          </w:p>
        </w:tc>
      </w:tr>
      <w:tr>
        <w:trPr>
          <w:trHeight w:val="8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8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8.10</w:t>
            </w:r>
          </w:p>
        </w:tc>
      </w:tr>
      <w:tr>
        <w:trPr>
          <w:trHeight w:val="4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HINI&amp; Dir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. 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. (H) North&amp;S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11</w:t>
            </w:r>
          </w:p>
        </w:tc>
      </w:tr>
    </w:tbl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Engineer</w:t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Q)/QAC/DDA</w:t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HI DEVELOPMENT AUTHORITY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OF EXECUTIVE ENGINER(HQ)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ASSURANCE CELL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Position of Pending Disposal case,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Reply and Rejoinder as on 01.09.10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96"/>
        <w:gridCol w:w="1496"/>
        <w:gridCol w:w="1597"/>
        <w:gridCol w:w="1669"/>
        <w:gridCol w:w="1314"/>
        <w:gridCol w:w="1595"/>
        <w:gridCol w:w="1398"/>
        <w:gridCol w:w="1497"/>
      </w:tblGrid>
      <w:tr>
        <w:trPr>
          <w:trHeight w:val="8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n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pending as on 01.04.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Disposal of cases up to 01.09.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nspection reports issued 01.04.10 onward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as on 01.09.1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Reply not received for more than 2 months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joinders not replied for more than two months</w:t>
            </w:r>
          </w:p>
        </w:tc>
      </w:tr>
      <w:tr>
        <w:trPr>
          <w:trHeight w:val="8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9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9.10</w:t>
            </w:r>
          </w:p>
        </w:tc>
      </w:tr>
      <w:tr>
        <w:trPr>
          <w:trHeight w:val="4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Z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HINI&amp;Dir(M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W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. Z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. (H) `North&amp;Sou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11</w:t>
            </w:r>
          </w:p>
        </w:tc>
      </w:tr>
    </w:tbl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Engineer</w:t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Q)/QAC/D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HI DEVELOPMENT AUTHORITY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OF EXECUTIVE ENGINER(HQ)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ASSURANCE CELL</w:t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Position of Pending Disposal case, 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Reply and Rejoinder as on 01.10.10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639"/>
        <w:gridCol w:w="1809"/>
        <w:gridCol w:w="1314"/>
        <w:gridCol w:w="1706"/>
        <w:gridCol w:w="1431"/>
        <w:gridCol w:w="1569"/>
      </w:tblGrid>
      <w:tr>
        <w:trPr>
          <w:trHeight w:val="89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n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pending as on 01.04.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posal of cases upto 01.10.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ber of inspection reports issued 01.04.10 onwards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number of cases as on 01.10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Reply not received for more than 2 month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joinders not replied for more than two months</w:t>
            </w:r>
          </w:p>
        </w:tc>
      </w:tr>
      <w:tr>
        <w:trPr>
          <w:trHeight w:val="59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10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04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.10.10</w:t>
            </w:r>
          </w:p>
        </w:tc>
      </w:tr>
      <w:tr>
        <w:trPr>
          <w:trHeight w:val="46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Z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HINI&amp; Dir(M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W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. Z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. (H) North &amp;Sout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</w:rPr>
              <w:t>1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9</w:t>
            </w:r>
          </w:p>
        </w:tc>
      </w:tr>
    </w:tbl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cutive Engineer</w:t>
      </w:r>
    </w:p>
    <w:p>
      <w:pPr>
        <w:pStyle w:val="NoSpacing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HQ)/QAC/D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3:00Z</dcterms:created>
  <dc:creator>new pc</dc:creator>
  <dc:description/>
  <cp:keywords/>
  <dc:language>en-US</dc:language>
  <cp:lastModifiedBy>web</cp:lastModifiedBy>
  <cp:lastPrinted>2010-10-15T16:19:00Z</cp:lastPrinted>
  <dcterms:modified xsi:type="dcterms:W3CDTF">2010-10-20T06:33:00Z</dcterms:modified>
  <cp:revision>2</cp:revision>
  <dc:subject/>
  <dc:title/>
</cp:coreProperties>
</file>